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3-1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February 11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February 14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; Authoriz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legislation appropriates $200,000 from the (State) Office of Greenways and Trails, Recreational Trails Program ($100,000) and City Match ($100,000) to fund the development of trails along the S-Line Urban Greenway.  The 2002-2007 Capital Improvement Program, approved by Ordinance 2002-703-E, is amended to authorize Priority 1 Status for the “S-Line Urban Greenway” project.  The bill further authorizes the Mayor and Corporation Secretary to execute all necessary agreements for the project.  The trail winds through Council Districts 7, 8 &amp;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bill accepts a grant and provides a City match to fund the construction of urban trails system for recreational use and amenities.  The S-Line skirts the west and north sides of downtown Jacksonville, beginning at Beaver Street, moves northeast across Myrtle Ave and Kings Rd and turns north at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  Continuing north, the trail passes by Oaks at Durkeville and Emmett Reed Community Center.  Past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the trail moves east, under I-95, past U Med Ctr, through Andrew Robinson School, across Main St, stopping at Liberty.  The trail then picks up north of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 Expwy, moves across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 and Liberty, continuing past Evergreen Cemetery and across Main St.  From the fire station, the trail cross Pearl, 4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4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s, ending behind Norwood Plaza at the CSX rail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Policy Impact Area:</w:t>
      </w:r>
      <w:r>
        <w:rPr>
          <w:sz w:val="22"/>
        </w:rPr>
        <w:t xml:space="preserve"> Parks, Recreation &amp; Entertai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200,000 ($100,000 State Grant; $100,000 City Mat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902351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56:00Z</dcterms:created>
  <dc:creator>REWelsh</dc:creator>
  <dc:description/>
  <dc:language>en-US</dc:language>
  <cp:lastModifiedBy>JohnJJ</cp:lastModifiedBy>
  <cp:lastPrinted>2003-02-12T15:42:00Z</cp:lastPrinted>
  <dcterms:modified xsi:type="dcterms:W3CDTF">2003-02-12T21:07:00Z</dcterms:modified>
  <cp:revision>4</cp:revision>
  <dc:subject/>
  <dc:title>Bill Type and Number: Resolution </dc:title>
</cp:coreProperties>
</file>